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16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16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济南市南部山区管委会组织人事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济南市南部山区管委会所属事业单位公开招聘初级综合类岗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主管部门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事业单位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位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已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该职位面试人选资格复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放弃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eastAsia="仿宋_GB2312"/>
          <w:sz w:val="32"/>
          <w:szCs w:val="32"/>
        </w:rPr>
        <w:t>（考生本人手写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事业单位公开招聘面试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倪倪</cp:lastModifiedBy>
  <cp:lastPrinted>2022-07-28T16:00:00Z</cp:lastPrinted>
  <dcterms:modified xsi:type="dcterms:W3CDTF">2025-05-12T02:34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D21818154F70A8772E7253E140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1YzAyZTc4YTEzMzgwMWYxOWY1MTFkMWRhZmM1NGYiLCJ1c2VySWQiOiIyODQ4MjgwMzMifQ==</vt:lpwstr>
  </property>
  <property fmtid="{D5CDD505-2E9C-101B-9397-08002B2CF9AE}" pid="5" name="commondata">
    <vt:lpwstr>commondata</vt:lpwstr>
  </property>
</Properties>
</file>