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专业技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音乐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：自弹自唱和专项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自弹自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指定曲目中抽取一首考试，用钢琴即兴伴奏并演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声乐</w:t>
      </w:r>
      <w:r>
        <w:rPr>
          <w:rFonts w:ascii="仿宋" w:hAnsi="仿宋" w:cs="宋体" w:eastAsia="仿宋"/>
          <w:kern w:val="0"/>
          <w:sz w:val="32"/>
          <w:szCs w:val="32"/>
        </w:rPr>
        <w:t>专项考试（时间不超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成绩满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自弹自唱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考试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体育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试项目为：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公斤、女子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公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体育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、立定跳远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、原地推铅球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幼儿园教师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项目为自弹自唱、舞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弹自唱：钢琴弹唱，现场抽取曲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47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舞蹈：展示自选独舞，穿练功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自备舞蹈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笔画：根据命题进行现场绘画，绘画纸统一发放，</w:t>
      </w:r>
      <w:r>
        <w:rPr>
          <w:rFonts w:ascii="仿宋" w:hAnsi="仿宋" w:cs="宋体" w:eastAsia="仿宋"/>
          <w:kern w:val="0"/>
          <w:sz w:val="32"/>
          <w:szCs w:val="32"/>
        </w:rPr>
        <w:t>自备画笔和画板等物品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依次展示自弹自唱、舞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考试时间合计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" w:eastAsia="仿宋"/>
          <w:kern w:val="0"/>
          <w:sz w:val="32"/>
          <w:szCs w:val="32"/>
        </w:rPr>
        <w:t>幼儿教师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弹自唱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）、舞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30%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成绩当场评判宣布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专业技能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试的其他未尽事宜由评委组在考试现场公布。考试结束后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济南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部山区管委会网站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nns.jinan.gov.cn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baidu?ie=utf-8&amp;tn=56080572_19_hao_pg&amp;ct=&amp;lm=&amp;cl=&amp;rn=&amp;myselectvalue=0&amp;wd=&#21335;&#37096;&#23665;&#21306;&#31649;&#22996;&#20250;&#23448;&#3259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666</cp:lastModifiedBy>
  <cp:lastPrinted>2020-06-30T21:23:00Z</cp:lastPrinted>
  <dcterms:modified xsi:type="dcterms:W3CDTF">2023-04-28T22:55:42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B5C5C9844DEE98D8403DD7FD9D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