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济南市南部山区管委会卫生健康系统公开招聘工作人员考试》。同意报考，并保证其如被录用，将配合有关单位办理其档案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cp:keywords/>
  <dc:language>en-US</dc:language>
  <cp:lastModifiedBy>lenovo</cp:lastModifiedBy>
  <cp:lastPrinted>2018-02-12T11:32:00Z</cp:lastPrinted>
  <dcterms:modified xsi:type="dcterms:W3CDTF">2023-06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FB0CA33B409C9D5DBC7BB105CE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